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>86MS0044-01-2025-000014-61</w:t>
      </w:r>
    </w:p>
    <w:p>
      <w:pPr>
        <w:pStyle w:val="Normal"/>
        <w:jc w:val="right"/>
        <w:textAlignment w:val="baseline"/>
        <w:rPr/>
      </w:pPr>
      <w:r>
        <w:rPr/>
        <w:t>05-0117/2104/2025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6"/>
          <w:szCs w:val="26"/>
        </w:rPr>
        <w:t>город Нижневартовск                                                                     19 февраля 2025 года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участием представителя ООО "Контакт Интернэшнл" Ковалёвой Н.С.,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влекаемое лицо ООО "Контакт Интернэшнл", ИНН 8603183221, ОГРН 1118603008655, юридический адрес: Ханты-Мансийский Автономный округ - Югра, г. Нижневартовск, р-н Железнодорожной станции Нижневартовск-2, д. 9, каб. 27,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"Контакт Интернэшнл" </w:t>
      </w:r>
      <w:r>
        <w:rPr>
          <w:color w:val="000000"/>
          <w:sz w:val="26"/>
          <w:szCs w:val="26"/>
        </w:rPr>
        <w:t>ИНН 8603183221, ОГРН 1118603008655, юридический адрес: Ханты-Мансийский Автономный округ - Югра, г. Нижневартовск, р-н Железнодорожной станции Нижневартовск-2, д. 9, каб. 27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е оплатило административный штраф в установленный законом срок</w:t>
      </w:r>
      <w:r>
        <w:rPr>
          <w:color w:val="0000FF"/>
          <w:sz w:val="26"/>
          <w:szCs w:val="26"/>
        </w:rPr>
        <w:t xml:space="preserve"> до </w:t>
      </w:r>
      <w:r>
        <w:rPr>
          <w:sz w:val="26"/>
          <w:szCs w:val="26"/>
        </w:rPr>
        <w:t xml:space="preserve">29.11.2024 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остановлению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№ 248-57-09-2024 от 03.09.2024 г. вступившему в законную силу 01.10.2024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вонарушение совершено </w:t>
      </w:r>
      <w:r>
        <w:rPr>
          <w:color w:val="0000FF"/>
          <w:sz w:val="26"/>
          <w:szCs w:val="26"/>
        </w:rPr>
        <w:t>30.11.2024 в 00:01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Представитель ООО "Контакт Интернэшнл" Ковалёва Н.С. в судебном заседании просила учесть, что обществу не было известно о наличии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и обстоятельства соверш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об административном правонарушении 403-57-09-2024 от 19.12.2024 г.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копия списка почтовых отправле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копия постановления, согласно которого ООО "Контакт Интернэшнл" подвергнуто административному наказанию в виде административного штрафа в размере 105 0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ОО "Контакт Интернэшнл"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действиях ООО "Контакт Интернэшнл" имеется состав административного правонарушения, предусмотренного ч.1 ст. 20.25 КоАП РФ – н</w:t>
      </w:r>
      <w:r>
        <w:rPr>
          <w:rFonts w:eastAsia="Calibri"/>
          <w:sz w:val="26"/>
          <w:szCs w:val="26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/>
          <w:szCs w:val="26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6"/>
          <w:szCs w:val="26"/>
          <w:u w:val="single"/>
        </w:rPr>
        <w:t>Кодексом</w:t>
      </w:r>
      <w:r>
        <w:rPr>
          <w:rStyle w:val="InternetLink"/>
          <w:sz w:val="26"/>
          <w:u w:val="single"/>
          <w:szCs w:val="26"/>
          <w:rFonts w:eastAsia="Calibri"/>
          <w:color w:val="0000FF"/>
        </w:rPr>
        <w:fldChar w:fldCharType="end"/>
      </w:r>
      <w:r>
        <w:rPr>
          <w:rFonts w:eastAsia="Calibri"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, что ООО "Контакт Интернэшнл"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1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ч. 1 статьи 20.25 Кодекса Российской Федерации об административных правонарушениях, в размере 105 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 xml:space="preserve">ООО "Контакт Интернэшнл"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, с применением положений, предусмотренных ст. 4.1 Кодекса Российской Федерации об административных правонарушениях, в виде административного штрафа в размере 105 000 (сто пять тысяч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172520109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